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8-9.010 Interpretation of Diagnostic Imaging Tests or Procedur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hysicians who order, perform, or interpret diagnostic imaging tests or procedures are responsible for the appropriateness and quality of the non-invasive diagnostic procedure, interpretation of the results, diagnosis, and either maintenance of medical records or provision of the results of the test to the referring physicia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8.309 FS. Law Implemented 458.331(1)(g), (m), (n), (t), (u), 766.111 FS. History–New 11-4-93, Formerly 61F6-27.015, 59R-9.0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1:00Z</dcterms:created>
  <dc:creator>Feng Xiao</dc:creator>
  <dc:description/>
  <cp:keywords/>
  <dc:language>en-US</dc:language>
  <cp:lastModifiedBy>Feng Xiao</cp:lastModifiedBy>
  <dcterms:modified xsi:type="dcterms:W3CDTF">2006-09-26T01:21:00Z</dcterms:modified>
  <cp:revision>2</cp:revision>
  <dc:subject/>
  <dc:title>CHAPTER 64B8-9 STANDARDS OF PRACTICE FOR MEDICAL DOCTORS</dc:title>
</cp:coreProperties>
</file>