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NHANDLE PUBLIC LIBRARY COOPERATIVE SYSTE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anhandle Public Library Cooperative System (PPLC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7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PPLCS office located at 2862 Madison St., Ste. 1, Marianna, FL 324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onthly meeting materi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ynthia at cdelahunt@pplcs.net or at (850)482-929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ynthia at cdelahunt@pplcs.net or at (850)482-92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ynthia at cdelahunt@pplcs.net or at (850)482-92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1:39:00Z</dcterms:created>
  <dc:creator>Kerce, Whitley L.</dc:creator>
  <dc:description/>
  <cp:keywords/>
  <dc:language>en-US</dc:language>
  <cp:lastModifiedBy>Kerce, Whitley L.</cp:lastModifiedBy>
  <dcterms:modified xsi:type="dcterms:W3CDTF">2021-01-27T21:39:00Z</dcterms:modified>
  <cp:revision>2</cp:revision>
  <dc:subject/>
  <dc:title/>
</cp:coreProperties>
</file>