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The Board of Podiatric Medicine hereby gives notice: that on January 22, 2021, an Order was filed on the Petition for Variance or Waiver. The Petition for Variance or Waiver was filed by Dr. Allen Lazerson on December 14, 2020, seeking a permanent variance or waiver of subsection 64B18-11.001(2), F.A.C., which stat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6, No.242, on December 15, 2020, in the Florida Administrative Register. No comments were received on the Petition. The Board, at its meeting held on January 5, 2021,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04:00Z</dcterms:created>
  <dc:creator>Kerce, Whitley L.</dc:creator>
  <dc:description/>
  <cp:keywords/>
  <dc:language>en-US</dc:language>
  <cp:lastModifiedBy>Kerce, Whitley L.</cp:lastModifiedBy>
  <dcterms:modified xsi:type="dcterms:W3CDTF">2021-01-25T16:09:00Z</dcterms:modified>
  <cp:revision>1</cp:revision>
  <dc:subject/>
  <dc:title/>
</cp:coreProperties>
</file>