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an and Dolphin Hotel/Z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VISIT FLORIDA board of directors business. More details and Zoom login information may be found here: https://www.visitflorida.org/about-us/meeting-notice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redith DaSilva, mdasilva@visit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eredith DaSilva, mdasilva@visitflorida.org, (850)205-38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08:00Z</dcterms:created>
  <dc:creator>Kerce, Whitley L.</dc:creator>
  <dc:description/>
  <cp:keywords/>
  <dc:language>en-US</dc:language>
  <cp:lastModifiedBy>Kerce, Whitley L.</cp:lastModifiedBy>
  <dcterms:modified xsi:type="dcterms:W3CDTF">2021-01-25T17:08:00Z</dcterms:modified>
  <cp:revision>2</cp:revision>
  <dc:subject/>
  <dc:title/>
</cp:coreProperties>
</file>