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11, 2021, 8:00 a.m. – 4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34451106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344-511-0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344 511 069 or dial directly: 344511069@67.217.95.2 or 67.217.95.2##3445110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PERSON MEETING PLACE: TB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issing Endangered Persons Information Clearinghouse and Florida Missing Children's Day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CD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33:00Z</dcterms:created>
  <dc:creator>Kerce, Whitley L.</dc:creator>
  <dc:description/>
  <cp:keywords/>
  <dc:language>en-US</dc:language>
  <cp:lastModifiedBy>Kerce, Whitley L.</cp:lastModifiedBy>
  <dcterms:modified xsi:type="dcterms:W3CDTF">2021-01-25T16:33:00Z</dcterms:modified>
  <cp:revision>2</cp:revision>
  <dc:subject/>
  <dc:title/>
</cp:coreProperties>
</file>