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9.003</w:t>
        </w:r>
      </w:hyperlink>
      <w:r>
        <w:rPr>
          <w:rFonts w:eastAsia="Times New Roman" w:cs="Times New Roman" w:ascii="Times New Roman" w:hAnsi="Times New Roman"/>
          <w:sz w:val="20"/>
          <w:szCs w:val="20"/>
        </w:rPr>
        <w:tab/>
        <w:t>Massage Apprenticeship Training Program</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June 29, 2020, by Caroline D. Collins. The Notice of Petition for Waiver or Variance was published in Vol. 46, No. 128, of the July 1, 2020, Florida Administrative Register. Petitioner sought a waiver of subsection 64B7-29.003(2), F.A.C., requesting additional time to complete her apprenticeship. Petitioner’s completion of the clinical portion has been hampered by the Coivd-19 pandemic. The Board considered the instant Petition at a duly-noticed public telephonic meeting held on July 10, 2020. The Board’s Order, filed on July 30, 2020, granted the petition showing that the purpose of the underlying statute is being achieved by other means and that application of the above rule would cause a substantial hardship for or violate the principles of fairness. Petitioner’s apprenticeship is extended an additional year from the current deadlin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6,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4:00Z</dcterms:created>
  <dc:creator>Kerce, Whitley L.</dc:creator>
  <dc:description/>
  <cp:keywords/>
  <dc:language>en-US</dc:language>
  <cp:lastModifiedBy>Kerce, Whitley L.</cp:lastModifiedBy>
  <dcterms:modified xsi:type="dcterms:W3CDTF">2021-01-25T16:14:00Z</dcterms:modified>
  <cp:revision>2</cp:revision>
  <dc:subject/>
  <dc:title/>
</cp:coreProperties>
</file>