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7-32.003</w:t>
        </w:r>
      </w:hyperlink>
      <w:r>
        <w:rPr>
          <w:rFonts w:eastAsia="Times New Roman" w:cs="Times New Roman" w:ascii="Times New Roman" w:hAnsi="Times New Roman"/>
          <w:sz w:val="20"/>
          <w:szCs w:val="20"/>
        </w:rPr>
        <w:tab/>
        <w:t>Minimum Requirements for Board Approved Massage School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September 23, 2020, Twyla Suzan Garnett. The Notice of Petition for Waiver or Variance was published in Vol. 46, No. 187, of the September 24, 2020, Florida Administrative Register. Petitioner sought a waiver of subsection 64B7-32.002(2) and .003, FA.C., regarding proof graduation and Board approved massage schools. The Board considered the instant Petition at a duly-noticed telephonic public meeting held on October 9, 2020. The Board’s Order, filed on October 28, 2020, denied the petition for Variance and Waiver stating that Petitioner has not shown that the purpose of the underlying statute is being achieved by other means. Nor does the petition present circumstances that constitute a substantial hardship or that application of the rule would violate the principle of fa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hyperlink" Target="https://www.flrules.org/gateway/ruleNo.asp?id=64B7-3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7:00Z</dcterms:created>
  <dc:creator>Kerce, Whitley L.</dc:creator>
  <dc:description/>
  <cp:keywords/>
  <dc:language>en-US</dc:language>
  <cp:lastModifiedBy>Kerce, Whitley L.</cp:lastModifiedBy>
  <dcterms:modified xsi:type="dcterms:W3CDTF">2021-01-25T16:17:00Z</dcterms:modified>
  <cp:revision>2</cp:revision>
  <dc:subject/>
  <dc:title/>
</cp:coreProperties>
</file>