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9, 2021, 1:30 p.m. –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67236626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672-366-26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672 366 269 or dial directly: 672366269@67.217.95.2 or 67.217.95.2##6723662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ssing Endangered Persons Information Clearinghouse and Florida Missing Children's Day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CD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8:00Z</dcterms:created>
  <dc:creator>Kerce, Whitley L.</dc:creator>
  <dc:description/>
  <cp:keywords/>
  <dc:language>en-US</dc:language>
  <cp:lastModifiedBy>Kerce, Whitley L.</cp:lastModifiedBy>
  <dcterms:modified xsi:type="dcterms:W3CDTF">2021-01-25T16:38:00Z</dcterms:modified>
  <cp:revision>2</cp:revision>
  <dc:subject/>
  <dc:title/>
</cp:coreProperties>
</file>