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3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10, 2021, 1:00 p.m. –1:15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om Meeting Link: https://urldefense.com/v3/__https:/zoom.us/meeting/register/tJwtcOGhqjsvHt1SQ7VoGgIyymLJflutqVDk__;!!B6dj6w!qy-Du34qowqgCOA7hcpCBJ3UpOB5h5NheqXotO8wIDsLGlCUoUHV_SPrMcysdyve5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Jane Murphy: jmurphy@hstart.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ane Murphy: jmurphy@hstart.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ane Murphy: jmurphy@hstar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07:00Z</dcterms:created>
  <dc:creator>Kerce, Whitley L.</dc:creator>
  <dc:description/>
  <cp:keywords/>
  <dc:language>en-US</dc:language>
  <cp:lastModifiedBy>Kerce, Whitley L.</cp:lastModifiedBy>
  <dcterms:modified xsi:type="dcterms:W3CDTF">2021-01-25T17:07:00Z</dcterms:modified>
  <cp:revision>2</cp:revision>
  <dc:subject/>
  <dc:title/>
</cp:coreProperties>
</file>