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Board of Massage Therapy has issued an order disposing of the petition for declaratory statement filed by Donald A. Brown on July 2, 2020. The following is a summary of the agency's disposition of the petition: The Notice of Petition for Declaratory Statement was published in Volume 46, No. 138, of the July 16, 2020, Florida Administrative Register. The Board reviewed the Petition as its duly appointed telephonic meeting held on August 26, 2020. The Board’s Order was filed on October 29, 2020. The question posed by the Petition for Declaratory Statement is whether the practice of Reiki for compensation is the practice of massage therapy. The Board is of the opinion that the practice of Reiki for compensation is the practice of massage therapy and necessitate a massage therapy license. The Board’s response to this Petition addresses solely the question propounded by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Kama Monroe, Executive Director, Board of Massage Therapy, 4052 Bald Cypress Way, Bin #C06, Tallahassee, Florida 32399-3256,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7:15:00Z</dcterms:created>
  <dc:creator>Kerce, Whitley L.</dc:creator>
  <dc:description/>
  <cp:keywords/>
  <dc:language>en-US</dc:language>
  <cp:lastModifiedBy>Kerce, Whitley L.</cp:lastModifiedBy>
  <dcterms:modified xsi:type="dcterms:W3CDTF">2021-01-25T17:15:00Z</dcterms:modified>
  <cp:revision>2</cp:revision>
  <dc:subject/>
  <dc:title/>
</cp:coreProperties>
</file>