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8-9.013 Standards for the Use of Controlled Substances for the Treatment of Pai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ain management princi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Board of Medicine recognizes that principles of quality medical practice dictate that the people of the State of Florida have access to appropriate and effective pain relief. The appropriate application of up-to-date knowledge and treatment modalities can serve to improve the quality of life for those patients who suffer from pain as well as reduce the morbidity and costs associated with untreated or inappropriately treated pain. The Board encourages physicians to view effective pain management as a part of quality medical practice for all patients with pain, acute or chronic, and it is especially important for patients who experience pain as a result of terminal illness. All physicians should become knowledgeable about effective methods of pain treatment as well as statutory requirements for prescribing controlled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adequate pain control may result from physicians’ lack of knowledge about pain management or an inadequate understanding of addiction. Fears of investigation or sanction by federal, state, and local regulatory agencies may also result in inappropriate or inadequate treatment of chronic pain patients. Physicians should not fear disciplinary action from the Board or other state regulatory or enforcement agencies for prescribing, dispensing, or administering controlled substances including opioid analgesics, for a legitimate medical purpose and that is supported by appropriate documentation establishing a valid medical need and treatment plan. Accordingly, these standards have been developed to clarify the Board’s position on pain control, specifically as related to the use of controlled substances, to alleviate physician uncertainty and to encourage better pain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The Board recognizes that controlled substances, including opioid analgesics, may be essential in the treatment of acute pain due to trauma or surgery and chronic pain, whether due to cancer or non-cancer origins. The medical management of pain including intractable pain should be based on current knowledge and research and includes the use of both pharmacologic and non-pharmacologic modalities. Pain should be assessed and treated promptly, and the quantity and frequency of doses should be adjusted according to the intensity and duration of the pain. Physicians should recognize that tolerance and physical dependence are normal consequences of sustained use of opioid analgesics and are not synonymous with addi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Board of Medicine is obligated under the laws of the State of Florida to protect the public health and safety. The Board recognizes that inappropriate prescribing of controlled substances, including opioid analgesics, may lead to drug diversion and abuse by individuals who seek them for other than legitimate medical use. Physicians should be diligent in preventing the diversion of drugs for illegitimate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Board will consider prescribing, ordering, administering, or dispensing controlled substances for pain to be for a legitimate medical purpose if based on accepted scientific knowledge of the treatment of pain or if based on sound clinical grounds. All such prescribing must be based on clear documentation of unrelieved pain and in compliance with applicable state or federal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ach case of prescribing for pain will be evaluated on an individual basis. The Board will not take disciplinary action against a physician for failing to adhere strictly to the provisions of these standards, if good cause is shown for such deviation. The physician’s conduct will be evaluated to a great extent by the treatment outcome, taking into account whether the drug used is medically and/or pharmacologically recognized to be appropriate for the diagnosis, the patient’s individual needs including any improvement in functioning, and recognizing that some types of pain cannot be completely relie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Board will judge the validity of prescribing based on the physician’s treatment of the patient and on available documentation, rather than on the quantity and chronicity of prescribing. The goal is to control the patient’s pain for its duration while effectively addressing other aspects of the patient’s functioning, including physical, psychological, social, and work-related factors. The following standards are not intended to define complete or best practice, but rather to communicate what the Board considers to be within the boundaries of professional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cute Pain. For the purpose of this rule, “acute pain” is defined as the normal, predicted physiological response to an adverse chemical, thermal, or mechanical stimulus and is associated with surgery, trauma, and acute illness. It is generally time-limited and is responsive to opioid therapy, among other therap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ddiction. For the purpose of this rule, “addiction” is defined as a neurobehavioral syndrome with genetic and environmental influences that results in psychological dependence on the use of substances for their psychic effects and is characterized by compulsive use despite harm. Addiction may also be referred to by terms such as “drug dependence” and “psychological dependence.” Physical dependence and tolerance are normal physiological consequences of extended opioid therapy for pain and should not be considered ad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algesic Tolerance. For the purpose of this rule, “analgesic tolerance” is defined as the need to increase the dose of opioid to achieve the same level of analgesia. Analgesic tolerance may or may not be evident during opioid treatment and does not equate with ad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hronic Pain. For the purpose of this rule, “chronic pain” is defined as a pain state which is persis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ain. For the purpose of this rule, “pain” is defined as an unpleasant sensory and emotional experience associated with actual or potential tissue damage or described in terms of such dam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hysical Dependence. For the purpose of this rule, “physical dependence” on a controlled substance is defined as a physiologic state of neuro-adaptation which is characterized by the emergence of a withdrawal syndrome if drug use is stopped or decreased abruptly, or if an antagonist is administered. Physical dependence is an expected result of opioid use. Physical dependence, by itself, does not equate with ad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seudoaddiction. For the purpose of this rule, “pseudoaddiction” is defined as a pattern of drug-seeking behavior of pain patients who are receiving inadequate pain management that can be mistaken for ad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Substance Abuse. For the purpose of this rule, “substance abuse” is defined as the use of any substances for non-therapeutic purposes or use of medication for purposes other than those for which it is pr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olerance. For the purpose of this rule, “tolerance” is defined as a physiologic state resulting from regular use of a drug in which an increased dosage is needed to produce the same effect, or a reduced effect is observed with a constant d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andards. The Board has adopted the following standards for the use of controlled substances for pain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valuation of the Patient. A complete medical history and physical examination must be conducted and documented in the medical record. The medical record should document the nature and intensity of the pain, current and past treatments for pain, underlying or coexisting diseases or conditions, the effect of the pain on physical and psychological function, and history of substance abuse. The medical record also should document the presence of one or more recognized medical indications for the use of a controlled sub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reatment Plan. The written treatment plan should state objectives that will be used to determine treatment success, such as pain relief and improved physical and psychosocial function, and should indicate if any further diagnostic evaluations or other treatments are planned. After treatment begins, the physician should adjust drug therapy to the individual medical needs of each patient. Other treatment modalities or a rehabilitation program may be necessary depending on the etiology of the pain and the extent to which the pain is associated with physical and psychosocial impair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formed Consent and Agreement for Treatment. The physician should discuss the risks and benefits of the use of controlled substances with the patient, persons designated by the patient, or with the patient’s surrogate or guardian if the patient is incompetent. The patient should receive prescriptions from one physician and one pharmacy where possible. If the patient is determined to be at high risk for medication abuse or have a history of substance abuse, the physician should employ the use of a written agreement between physician and patient outlining patient responsibilities, including, but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rine/serum medication levels screening when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umber and frequency of all prescription refil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asons for which drug therapy may be discontinued (i.e., violation of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eriodic Review. At reasonable intervals based on the individual circumstances of the patient, the physician should review the course of treatment and any new information about the etiology of the pain. Continuation or modification of therapy should depend on the physician’s evaluation of the patient’s progress. If treatment goals are not being achieved, despite medication adjustments, the physician should reevaluate the appropriateness of continued treatment. The physician should monitor patient compliance in medication usage and related treatment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nsultation. The physician should be willing to refer the patient as necessary for additional evaluation and treatment in order to achieve treatment objectives. Special attention should be given to those pain patients who are at risk for misusing their medications and those whose living arrangements pose a risk for medication misuse or diversion. The management of pain in patients with a history of substance abuse or with a comorbid psychiatric disorder requires extra care, monitoring, and documentation, and may require consultation with or referral to an expert in the management of such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Medical Records. The physician is required to keep accurate and complete records to include, but not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medical history and physical examination, including history of drug abuse or dependence,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iagnostic, therapeutic, and laboratory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valuations and consul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reatment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iscussion of risks and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rea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Medications (including date, type, dosage, and quantity pr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nstructions and agree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eriodic reviews. Records must remain current and be maintained in an accessible manner and readily available for review.</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cords must remain current and be maintained in an accessible manner and readily available fo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ompliance with Controlled Substances Laws and Regulations. To prescribe, dispense, or administer controlled substances, the physician must be licensed in the state and comply with applicable federal and state regulations. Physicians are referred to the Physicians Manual: An Informational Outline of the Controlled Substances Act of 1970, published by the U.S. Drug Enforcement Agency, for specific rules governing controlled substances as well as applicable state regulation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8.309(1), 458.331(1)(v) FS. Law Implemented 458.326, 458.331(1)(g), (t), (v) FS. History–New 12-21-99, Amended 11-10-02, 10-19-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1:00Z</dcterms:created>
  <dc:creator>Feng Xiao</dc:creator>
  <dc:description/>
  <cp:keywords/>
  <dc:language>en-US</dc:language>
  <cp:lastModifiedBy>Feng Xiao</cp:lastModifiedBy>
  <dcterms:modified xsi:type="dcterms:W3CDTF">2006-09-26T01:21:00Z</dcterms:modified>
  <cp:revision>2</cp:revision>
  <dc:subject/>
  <dc:title>CHAPTER 64B8-9 STANDARDS OF PRACTICE FOR MEDICAL DOCTORS</dc:title>
</cp:coreProperties>
</file>