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anuary 22, 2021, the Florida Housing Finance Corporation issued an order granting the waiver from subsection 67-48.002(95), Fla. Admin. Code and 2016 QAP for Silver Pointe Development Partners, LLC, permitting Petitioner to exchange its 2018 credits for 2021 credits now rather than in the last calendar quarter of 2021, and granting Petitioner's request to change the applicant name, applicant principals, and developer principals as described in the Petition. Florida Housing determined that the Petitioner had demonstrated that it would suffer a substantial hardship if the waiver was not granted. The petition was filed on December 21, 2020 and notice of the receipt of petition was published on December 23, 2020 in Vol. 46, Number 248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41:00Z</dcterms:created>
  <dc:creator>Kerce, Whitley L.</dc:creator>
  <dc:description/>
  <cp:keywords/>
  <dc:language>en-US</dc:language>
  <cp:lastModifiedBy>Kerce, Whitley L.</cp:lastModifiedBy>
  <dcterms:modified xsi:type="dcterms:W3CDTF">2021-01-25T17:43:00Z</dcterms:modified>
  <cp:revision>1</cp:revision>
  <dc:subject/>
  <dc:title/>
</cp:coreProperties>
</file>