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’ Hall of Fame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Dial-In Number: 1(888)585-9008, Participant Passcode: 241-532-588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adoption of changes to the Florida Veterans’ Hall of Fame 2021 Nomin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Veterans’ Hall of Fame website: floridaveteranshalloffam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Obos, Public Information Administrator at (850)487-1533, Ext. 77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4:00Z</dcterms:created>
  <dc:creator>Kerce, Whitley L.</dc:creator>
  <dc:description/>
  <cp:keywords/>
  <dc:language>en-US</dc:language>
  <cp:lastModifiedBy>Kerce, Whitley L.</cp:lastModifiedBy>
  <dcterms:modified xsi:type="dcterms:W3CDTF">2021-01-25T17:44:00Z</dcterms:modified>
  <cp:revision>2</cp:revision>
  <dc:subject/>
  <dc:title/>
</cp:coreProperties>
</file>