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9.014 Standards for Telemedicine Prescribing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hysicians and physician assistants shall not provide treatment recommendations, including issuing a prescription, via electronic or other means, unless the following elements have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documented patient evaluation, including history and physical examination to establish the diagnosis for which any legend drug is prescrib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iscussion between the physician or the physician assistant and the patient regarding treatment options and the risks and benefits of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aintenance of contemporaneous medical records meeting the requirements of Rule 64B8-9.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visions of this rule are not applicable in an emergency situation. For purposes of this rule an emergency situation means those situations in which the prescribing physician or physician assistant determines that the immediate administration of the medication is necessary for the proper treatment of the patient, and that it is not reasonably possible for the prescribing physician or physician assistant to comply with the provision of this rule prior to providing such pr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 the term “telemedicine” shall include, but is not limited to, prescribing legend drugs to patients through the following modes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leph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sim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31(1)(v) FS. Law Implemented 458.331(1)(q), (t), (v) FS. History–New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9 STANDARDS OF PRACTICE FOR MEDICAL DOCTORS</dc:title>
</cp:coreProperties>
</file>