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8934280187?pwd=MStXc2trbGV5NDBxRjVaMDhYamQ5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89 3428 0187, Passcode: 613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rson Alert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y NeSmith, Fire Prevention Coordinator, Florida Forest Service, 3125 Conner Boulevard, Tallahassee, Florida 32399-1650, (850)681-59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dy NeSmith, Fire Prevention Coordinator, Florida Forest Service, 3125 Conner Boulevard, Tallahassee, Florida 32399-1650, (850)681-5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y NeSmith, Fire Prevention Coordinator, Florida Forest Service, 3125 Conner Boulevard, Tallahassee, Florida 32399-1650, (850)681-5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8:00Z</dcterms:created>
  <dc:creator>Kerce, Whitley L.</dc:creator>
  <dc:description/>
  <cp:keywords/>
  <dc:language>en-US</dc:language>
  <cp:lastModifiedBy>Kerce, Whitley L.</cp:lastModifiedBy>
  <dcterms:modified xsi:type="dcterms:W3CDTF">2021-01-25T18:08:00Z</dcterms:modified>
  <cp:revision>2</cp:revision>
  <dc:subject/>
  <dc:title/>
</cp:coreProperties>
</file>