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017100 - ESCAMBIA (FAIRFIELD) COUNTY HEALTH DEPARTMENT - CHILLER REPLACEMENT</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MECHANICAL CONTRACTORS BY THE DEPARTMENT OF HEALTH, OFFICE OF DESIGN AND CONSTRUCTION, HEREINAFTER REFERRED TO AS OWNER, FOR THE CONSTRUCTION 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OH PROJECT NO: 72017100 - ESCAMBIA (FAIRFIELD) COUNTY HEALTH DEPARTMENT - CHILLER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ESCAMBIA (FAIRFIELD) COUNTY HEALTH DEPARTMENT, 1925 WEST FAIRFIELD DRIVE, PENSACOLA, FLORIDA 32505</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OR: CHILLER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QUALIFICATION: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413-9588 for information on prequalification with the Department of Management Services. After the bid opening, the low bidder must qualify in accordance with Chapter 60D-5.00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Both bonds will be required for this proje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DATE AND TIME: Friday, February 19, 2021, 1:00 p.m. Central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UBMIT SEALED BIDS TO: Escambia CHD, Attn: Rudy Lopez, Facilities Manager, 1295 West Fairfield Drive, Pensacola, FL 3250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ON-MANDATORY PREBID MEETING: The Owner and/or Engineer may conduct a pre-bid meeting as indica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Meeting Date: Wednesday, February 3, 2021, Meeting Time: 1:00pm Central Time, Location: Project Si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BID SITE REVIEW: Bidders must have prior approval to review the project site. No access will be given to walk-ups. Bidders are to contact Rudy Lopez, Facilities Manager Cell: (850)554-3775 to arrange for access to the project si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ENGINEER: Scott Drury, P.E. H2 Engineering, Tallahassee, FL. TELEPHONE: (850)224-7922 EMAIL: sdrury@h2engineering.co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in electronic PDF format may be acquired from the Architect listed abov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CONTRACT AWARD: The official Notice of Award Recommendation will be by electronic posting on the Department's website at http://vbs.dms.state.fl.us/vbs/vbs_www.main_menu Failure to file a protest within the time prescribed in subsection 120.57(3), Florida Statutes, or failure to post the bond or other security required by law within the time allowed for filing the bond constitutes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11:00Z</dcterms:created>
  <dc:creator>Kerce, Whitley L.</dc:creator>
  <dc:description/>
  <cp:keywords/>
  <dc:language>en-US</dc:language>
  <cp:lastModifiedBy>Kerce, Whitley L.</cp:lastModifiedBy>
  <dcterms:modified xsi:type="dcterms:W3CDTF">2021-01-25T18:11:00Z</dcterms:modified>
  <cp:revision>2</cp:revision>
  <dc:subject/>
  <dc:title/>
</cp:coreProperties>
</file>