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REGIONAL UTILITY AUTHORIT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Tampa Bay Water - A Regional Water Supply Authorit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Tampa Bay Water, A Regional Water Supply Authority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March 11, 2021, 9:00 a.m. ET</w:t>
      </w:r>
    </w:p>
    <w:p>
      <w:pPr>
        <w:pStyle w:val="Normal"/>
        <w:spacing w:lineRule="auto" w:line="264" w:before="0" w:after="0"/>
        <w:jc w:val="both"/>
        <w:rPr/>
      </w:pPr>
      <w:r>
        <w:rPr>
          <w:rFonts w:eastAsia="Times New Roman" w:cs="Times New Roman" w:ascii="Times New Roman" w:hAnsi="Times New Roman"/>
          <w:sz w:val="20"/>
          <w:szCs w:val="20"/>
        </w:rPr>
        <w:t>PLACE: Tampa Bay Water Administrative Offices, 2575 Enterprise Road, Clearwater, Florida 33763. Due to Covid-19 concerns this public meeting will also be offered via conference call. Interested person(s) may participate using the following Dial in Number: 1(877)309-2073 and access code: 646-749-3129. To join using a computer, laptop, or tablet, use the following link: https://global.gotomeeting.com/join/94617473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A public meeting of the Selection Committee for SOUTHERN HILLSBOROUGH COUNTY SUPPLY EXPANSION PIPELINES PROJECT, CONTRACT NO.: 2021-024/025. As a part of the selection process, the Selection Committee will meet to review and discuss the responses and ranking of the firms, determine if interviews are needed and review potential interview questions.</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Records Department at (727)796-2355.</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3 days before the workshop/meeting by contacting: Records Department at (727)796-2355.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Records Department at (727)796-235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9" TargetMode="External"/><Relationship Id="rId3" Type="http://schemas.openxmlformats.org/officeDocument/2006/relationships/hyperlink" Target="https://www.flrules.org/gateway/organization.asp?id=15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21:25:00Z</dcterms:created>
  <dc:creator>Kerce, Whitley L.</dc:creator>
  <dc:description/>
  <cp:keywords/>
  <dc:language>en-US</dc:language>
  <cp:lastModifiedBy>Kerce, Whitley L.</cp:lastModifiedBy>
  <dcterms:modified xsi:type="dcterms:W3CDTF">2021-02-10T21:25:00Z</dcterms:modified>
  <cp:revision>2</cp:revision>
  <dc:subject/>
  <dc:title/>
</cp:coreProperties>
</file>