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January 28, 2021, 12:00 Noon – 2:30 p.m., Staff Directors' Advisory Committee; 3:00 p.m. – 5:00 p.m., Governing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Airport Marriott Lakeside, 7499 Augusta National Drive, Orlando, FL 328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Urban Transportation Planning within and adjacent to metropolitan areas in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Waldron at (850)414-4037 or John.Waldr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Waldron at (850)414-4037 or John.Waldr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Waldron at (850)414-4037 or John.Waldr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9:00Z</dcterms:created>
  <dc:creator>Kerce, Whitley L.</dc:creator>
  <dc:description/>
  <cp:keywords/>
  <dc:language>en-US</dc:language>
  <cp:lastModifiedBy>Kerce, Whitley L.</cp:lastModifiedBy>
  <dcterms:modified xsi:type="dcterms:W3CDTF">2021-01-25T19:15:00Z</dcterms:modified>
  <cp:revision>1</cp:revision>
  <dc:subject/>
  <dc:title/>
</cp:coreProperties>
</file>