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9:00 a.m. – 4:00 p.m. ET or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 Due to Covid-19 concerns this public meeting will also be offered via GoToMeeting conference call. Interested person(s) may participate using the following Dial in Number: 1(877)309-2073 and access code: 567-723-493. To join using a computer, laptop, or tablet, use the following link: https://global.gotomeeting.com/join/5677234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SOUTHERN HILLSBOROUGH COUNTY SUPPLY EXPANSION PIPELINES PROJECT, CONTRACT NO.: 2021-024/025, As a part of the selection process, if interviews are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30:00Z</dcterms:created>
  <dc:creator>Kerce, Whitley L.</dc:creator>
  <dc:description/>
  <cp:keywords/>
  <dc:language>en-US</dc:language>
  <cp:lastModifiedBy>Kerce, Whitley L.</cp:lastModifiedBy>
  <dcterms:modified xsi:type="dcterms:W3CDTF">2021-02-10T21:30:00Z</dcterms:modified>
  <cp:revision>2</cp:revision>
  <dc:subject/>
  <dc:title/>
</cp:coreProperties>
</file>