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TO REDEVELOP THE EXISTING EAST AND WEST BUILDINGS OF THE FORT LAUDERDALE AQUATIC COMPLEX</w:t>
      </w:r>
    </w:p>
    <w:p>
      <w:pPr>
        <w:pStyle w:val="Normal"/>
        <w:spacing w:lineRule="auto" w:line="264" w:before="0" w:after="0"/>
        <w:jc w:val="both"/>
        <w:rPr/>
      </w:pPr>
      <w:r>
        <w:rPr>
          <w:rFonts w:eastAsia="Times New Roman" w:cs="Times New Roman" w:ascii="Times New Roman" w:hAnsi="Times New Roman"/>
          <w:sz w:val="20"/>
          <w:szCs w:val="20"/>
        </w:rPr>
        <w:t>PLEASE TAKE NOTICE that the City of Fort Lauderdale, Florida, has received an unsolicited proposal from a private entity pursuant to Section 255.065, Florida Statutes, to</w:t>
      </w:r>
      <w:r>
        <w:rPr>
          <w:rFonts w:eastAsia="Times New Roman" w:cs="Times New Roman" w:ascii="Times New Roman" w:hAnsi="Times New Roman"/>
          <w:spacing w:val="-1"/>
          <w:sz w:val="20"/>
          <w:szCs w:val="20"/>
        </w:rPr>
        <w:t xml:space="preserve"> redevelop</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the</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existing</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Eas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Wes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Buildings</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For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Lauderdal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Aquatic Complex</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locate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501</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Seabreez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Boulevar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lso</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know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as 1 H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m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ri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or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auderda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lorid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more particularly</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described</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International</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Swimming</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Hall</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Fame Complex</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138-19</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Parcel</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A”. The City of Fort Lauderdale will accept other proposals for the same project on or before the twenty-first day after Wednesday, January 27, 2021. Other proposals for the same project must be received in writing in the City of Fort Lauderdale City Manager’s Office, 100 North Andrews Avenue, Fort Lauderdale, Florida, 33301, before 5:00 p.m. local time on Wednesday, February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Sun Sentinel-Broward Edition:  1/27/2021 and 2/3/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1/27/2021 and 2/3/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23:00Z</dcterms:created>
  <dc:creator>Kerce, Whitley L.</dc:creator>
  <dc:description/>
  <cp:keywords/>
  <dc:language>en-US</dc:language>
  <cp:lastModifiedBy>Kerce, Whitley L.</cp:lastModifiedBy>
  <dcterms:modified xsi:type="dcterms:W3CDTF">2021-01-25T21:23:00Z</dcterms:modified>
  <cp:revision>2</cp:revision>
  <dc:subject/>
  <dc:title/>
</cp:coreProperties>
</file>