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OT), Florida’s Turnpike Enterprise (FTE),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s: Tuesday, February 9, 2021, 5:30 p.m. with an informational video. A formal presentation will begin promptly at 6:00 p.m. followed by a public comment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ption 1: In-person at the W.H. Stuart Center, 1710 US Highway 17 South, Bartow, FL 338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ption 2: Virtual/online via a computer, tablet, smartphon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tion 3: By telephone in listen-only m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Project Identification Number: 440897-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fficient Transportation Decision Making Number: 1437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Central Polk Parkway (SR 570B) Project Development and Environment (PD&amp;E) Study from US 17 (SR 35) to SR 60, in Polk County</w:t>
      </w:r>
    </w:p>
    <w:p>
      <w:pPr>
        <w:pStyle w:val="Normal"/>
        <w:spacing w:lineRule="auto" w:line="264" w:before="0" w:after="0"/>
        <w:jc w:val="both"/>
        <w:rPr/>
      </w:pPr>
      <w:r>
        <w:rPr>
          <w:rFonts w:eastAsia="Times New Roman" w:cs="Times New Roman" w:ascii="Times New Roman" w:hAnsi="Times New Roman"/>
          <w:sz w:val="20"/>
          <w:szCs w:val="20"/>
        </w:rPr>
        <w:t>The proposed improvements include construction of a new, four-lane tolled road with a new interchange at US 17 (SR 35) and an intersection and improvements at SR 60. This Public Hearing is being conducted to give interested persons an opportunity to express their views concerning the location, conceptual design, and social, economic, and environmental effects of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will provide several options to participate in the Public Hearing. You may participate in-person at the W.H. Stuart Center. Alternatively, you may participate virtually/online via a computer, tablet, smartphone, or by telephone in listen-only mode. All attendees will participate in the same live virtual Public Hearing.</w:t>
      </w:r>
    </w:p>
    <w:p>
      <w:pPr>
        <w:pStyle w:val="Normal"/>
        <w:spacing w:lineRule="auto" w:line="264" w:before="0" w:after="0"/>
        <w:jc w:val="both"/>
        <w:rPr/>
      </w:pPr>
      <w:r>
        <w:rPr>
          <w:rFonts w:eastAsia="Times New Roman" w:cs="Times New Roman" w:ascii="Times New Roman" w:hAnsi="Times New Roman"/>
          <w:sz w:val="20"/>
          <w:szCs w:val="20"/>
        </w:rPr>
        <w:t>Visit the project website, www.centralpolkparkway.com, to register for the Public Hearing and to select your participation option. **Please note that registration works best in the Google Chrome, Microsoft Edge, or Firefox web browser. ** Once registered, you will receive a confirmation email that includes instructions on how to join the hearing online. To join the hearing in listen-only mode, call (415)930-5321 and enter access code 555-547-3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wish to participate in the Public Hearing in person, the Department requests advance registration to help ensure attendees are accommodated safely in accordance with current social distancing guidelines. Please visit the project website at www.centralpolkparkway.com, or contact the Project Manager, Stephanie Underwood, using the contact information provided below to register for the in-person option. You should not attend the Public Hearing in person if you are not feeling we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wishing to submit written or verbal comments may do so at the hearing or may contact the Project Manager using the contact information provided below. All statements provided, or postmarked, on or before March 1, 2021 will become a part of the Public Hearing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raft project documents are available for public review through March 1, 2021 at the Bartow City Clerk’s office - by appointment only - located at 450 N. Wilson Avenue, Bartow, FL 33830. The Bartow City Clerk’s office hours are 8:00 a.m. – 5:00 p.m., Monday through Friday. Individuals who would like to view the documents should call the City Clerk’s Office at 1(863)534-0100 or email recordscustodian@cityofbartow.net. Documents can also be viewed at the Polk Transportation Planning Organization, located at 330 West Church Street, Bartow, FL 33830, open from 8:00 a.m. – 5:00 p.m. Monday through Friday. Draft project documents are also available for public review on the project website, www.centralpolkparkway.com, and will be available at the in-person location. Project information and updates will also be available on the project’s websit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Stephanie Underwood at the contact information provided below. 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7) days before the workshop/meeting by contacting: Stephanie Underwood, Project Manager. If any person requires translation services (free of charge), please also advise the Project Manager at least seven (7) days before the hear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tephanie Underwood, Project Manager, at (407)264-3436, by email at Stephanie.Underwood@dot.state.fl.us, or visit the project website at www.centralpolkparkway.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0:00:00Z</dcterms:created>
  <dc:creator>Kerce, Whitley L.</dc:creator>
  <dc:description/>
  <cp:keywords/>
  <dc:language>en-US</dc:language>
  <cp:lastModifiedBy>Kerce, Whitley L.</cp:lastModifiedBy>
  <dcterms:modified xsi:type="dcterms:W3CDTF">2021-01-25T20:00:00Z</dcterms:modified>
  <cp:revision>2</cp:revision>
  <dc:subject/>
  <dc:title/>
</cp:coreProperties>
</file>