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3, 2021, 10:00 a.m. – 12:00 Noon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: 1(888)585-9008, Participant Passcode: 767-510-5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tate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 of Elder Affairs / LTCOP, 4040 Esplanade Way, Tallahassee, Fl. 32399, or call: (850)414-2323, or email: ltcopinformer@elderaffair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20:42:00Z</dcterms:created>
  <dc:creator>Kerce, Whitley L.</dc:creator>
  <dc:description/>
  <cp:keywords/>
  <dc:language>en-US</dc:language>
  <cp:lastModifiedBy>Kerce, Whitley L.</cp:lastModifiedBy>
  <dcterms:modified xsi:type="dcterms:W3CDTF">2021-01-25T20:44:00Z</dcterms:modified>
  <cp:revision>1</cp:revision>
  <dc:subject/>
  <dc:title/>
</cp:coreProperties>
</file>