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18,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 To participate in this or virtual meeting from your computer, tablet or smartphone please click on the registration link: https://attendee.gotowebinar.com/register/2964078152245209357</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415)655-0060, Access code: 772-857-5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the design for a roadway improvement project along State Road A1A/Collins Avenue/Indian Creek Drive from 5800 Block to SR 907/63 Street, in Miami-Dade County. The project identification number is 430813-2-52-01. The Virtual Public Meeting will consist of a formal presentation followed by an open discussion. Staff will be available to answer questions in the order they are received and as time permits. If your question is not responded to during the event, a response will be provided in writing following the Virtual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Rodolfo Roman at (786)519-7160, email: Roman@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53:00Z</dcterms:created>
  <dc:creator>Kerce, Whitley L.</dc:creator>
  <dc:description/>
  <cp:keywords/>
  <dc:language>en-US</dc:language>
  <cp:lastModifiedBy>Kerce, Whitley L.</cp:lastModifiedBy>
  <dcterms:modified xsi:type="dcterms:W3CDTF">2021-02-02T14:53:00Z</dcterms:modified>
  <cp:revision>2</cp:revision>
  <dc:subject/>
  <dc:title/>
</cp:coreProperties>
</file>