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Commission on Human Relations FY 2020-21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 January 25, 2021, the Florida Commission on Human Relations published its regulatory plan on its website.  The regulatory plan is available at: https://static1.squarespace.com/static/588649581b10e370157a9395/t/600f15e0cc45d36c45b73a19/1611601376340/2020-2021+Regulatory+Plan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5:00Z</dcterms:created>
  <dc:creator>Kerce, Whitley L.</dc:creator>
  <dc:description/>
  <cp:keywords/>
  <dc:language>en-US</dc:language>
  <cp:lastModifiedBy>Kerce, Whitley L.</cp:lastModifiedBy>
  <dcterms:modified xsi:type="dcterms:W3CDTF">2021-01-26T14:55:00Z</dcterms:modified>
  <cp:revision>2</cp:revision>
  <dc:subject/>
  <dc:title/>
</cp:coreProperties>
</file>