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0.003 Costs of Reproducing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licensed pursuant to Chapter 458, Florida Statutes, required to release copies of patient medical records may condition such release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age in excess of 25 pages, the cost shall be 25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6.061, 456.058, 458.331(1) FS. History–New 11-17-87, Amended 5-12-88, Formerly 21M-26.003, 61F6-26.003, 59R-1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10 MEDICAL RECORDS RETENTION, DISPOSITION, REPRODUCTION</dc:title>
</cp:coreProperties>
</file>