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Physic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18, 2021, 1:00 p.m. E.T.; February 19, 2021, 8:00 a.m.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4353043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Access Code: 435-304-3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or type: 67.217.95.2 or inroomlink.goto.com, Meeting ID: 435 304 389 or dial directly: 435304389@67.217.95.2 or 67.217.95.2##4353043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 https://global.gotomeeting.com/install/43530438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hysical Therapy, 4052 Bald Cypress Way, Bin C05, Tallahassee, FL 32399-3255, by calling the board office at (850)245-4373 or by visiting the website: http://floridasphysicaltherapy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38:00Z</dcterms:created>
  <dc:creator>Kerce, Whitley L.</dc:creator>
  <dc:description/>
  <cp:keywords/>
  <dc:language>en-US</dc:language>
  <cp:lastModifiedBy>Kerce, Whitley L.</cp:lastModifiedBy>
  <dcterms:modified xsi:type="dcterms:W3CDTF">2021-01-26T14:38:00Z</dcterms:modified>
  <cp:revision>2</cp:revision>
  <dc:subject/>
  <dc:title/>
</cp:coreProperties>
</file>