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ommittee &amp; Board of Directors Meeting, Thursday, February 18, 2021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the meeting link: https://sunshine811.webex.com/sunshine811/j.php?MTID=m3e7a74c4a9607f889cd99175eae1520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meeting number: Meeting number (access code): 132 939 6429, Meeting password: 2WpHVbyac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p to join from a mobile device (attendee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15)655-0001, 1329396429##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44)621-3956, 1329396429##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, US Toll, 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obal call-in numbers | Toll-free calling restric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 system or application: Dial 1329396429@sunshine811.webex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using Microsoft Lync or Microsoft Skype for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1329396429.sunshine811@lync.webex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eed help? Go to https://help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Committee &amp; Board of Directors Meet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 FOR February 18, 2021: www.sunshine811.com/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5:00Z</dcterms:created>
  <dc:creator>Kerce, Whitley L.</dc:creator>
  <dc:description/>
  <cp:keywords/>
  <dc:language>en-US</dc:language>
  <cp:lastModifiedBy>Kerce, Whitley L.</cp:lastModifiedBy>
  <dcterms:modified xsi:type="dcterms:W3CDTF">2021-02-03T14:45:00Z</dcterms:modified>
  <cp:revision>2</cp:revision>
  <dc:subject/>
  <dc:title/>
</cp:coreProperties>
</file>