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10.004 Legal Representative Defin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gal representative is defined for the purpose of Section 456.057, F.S., as a patient’s attorney who has been designated by the patient to receive copies of the patient’s medical records; any legally recognized guardian of the patient; any court appointed representative of the patient; or any other person either designated by the patient or by a court of competent jurisdiction to receive copies of the patient’s medical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57, 458.309 FS. Law Implemented 456.057 FS. History–New 2-19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24:00Z</dcterms:created>
  <dc:creator>FLRules_Word</dc:creator>
  <dc:description/>
  <cp:keywords/>
  <dc:language>en-US</dc:language>
  <cp:lastModifiedBy>FLRules_Word</cp:lastModifiedBy>
  <dcterms:modified xsi:type="dcterms:W3CDTF">2017-09-21T18:24:00Z</dcterms:modified>
  <cp:revision>1</cp:revision>
  <dc:subject/>
  <dc:title>64B8-10</dc:title>
</cp:coreProperties>
</file>