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5, 2021, 9:00 a.m.; February 26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unications Media Technology, specifically Adobe Connect and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Fish and Wildlife Conservation Commission (FWC) will have a meeting to review and discuss substantive and procedural issues associated with the Fish and Wildlife Conservation Commission and to take action on proposed rules and policy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meeting is being held solely by communications media technology, specifically using adobe connect video with a telephone conference line for accepting public comment during the meeting. The specific information about how to participate can be found at http://myfwc.com/about/commission/commission-meetings, or by going to MyFWC.com/About and clicking on “The Commission” and “Commission Meetings”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Fish and Wildlife Conservation Commission, 620 South Meridian St., Tallahassee, FL 32399-1600 or at http://myfwc.com/about/commission/commission-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Fish and Wildlife Conservation Commission, 620 South Meridian Street, Tallahassee, Florida 32399-1600 or (850)488-4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43:00Z</dcterms:created>
  <dc:creator>Kerce, Whitley L.</dc:creator>
  <dc:description/>
  <cp:keywords/>
  <dc:language>en-US</dc:language>
  <cp:lastModifiedBy>Kerce, Whitley L.</cp:lastModifiedBy>
  <dcterms:modified xsi:type="dcterms:W3CDTF">2021-01-26T17:43:00Z</dcterms:modified>
  <cp:revision>2</cp:revision>
  <dc:subject/>
  <dc:title/>
</cp:coreProperties>
</file>