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reditBox.com, LLC ("CreditBox").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25/2021, the Florida Office of Financial Regulation (Consumer Finance) received a Petition for Declaratory Statement from CreditBox.com, LLC ("CreditBox"). The petitioner seeks a declaratory statement from the Office whether Chapter 560, Florida Statutes address whether a lender offering Installment Loans is permitted to provide a separate document, in lieu of including a separate section in the loan agreement, authorizing the lender to electronically debit the drawer’s account to collect loan payment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57:00Z</dcterms:created>
  <dc:creator>Kerce, Whitley L.</dc:creator>
  <dc:description/>
  <cp:keywords/>
  <dc:language>en-US</dc:language>
  <cp:lastModifiedBy>Kerce, Whitley L.</cp:lastModifiedBy>
  <dcterms:modified xsi:type="dcterms:W3CDTF">2021-01-26T17:57:00Z</dcterms:modified>
  <cp:revision>2</cp:revision>
  <dc:subject/>
  <dc:title/>
</cp:coreProperties>
</file>