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, Agricultur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1, 3:00 p.m.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754 Deseret Lane, St. Cloud, Florida 34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ntral Florida Water Initiative, North Florida Water Supply Planning Region, Central Springs and East Coast Water Supply Planning Region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Archer, (407)215-1450 or sarcher@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45:00Z</dcterms:created>
  <dc:creator>Kerce, Whitley L.</dc:creator>
  <dc:description/>
  <cp:keywords/>
  <dc:language>en-US</dc:language>
  <cp:lastModifiedBy>Kerce, Whitley L.</cp:lastModifiedBy>
  <dcterms:modified xsi:type="dcterms:W3CDTF">2021-01-26T17:45:00Z</dcterms:modified>
  <cp:revision>2</cp:revision>
  <dc:subject/>
  <dc:title/>
</cp:coreProperties>
</file>