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thwest Florida Water Management District Draft 2021 FDOT Regional Mitiga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Florida Water Management District (District) has developed a draft Regional Mitigation Plan in support of the Florida Department of Transportation (FDOT) to identify mitigation for state road projects with unavoidable wetland impacts. The District provides mitigation options in accordance with Section 373.4137, Florida Statutes, only where use of private mitigation banks is deemed not feasible by State and Federal permitting agencies. The draft Regional Mitigation Plan may be accessed at https://www.nwfwater.com/Water-Resources/Regional-Wetland-Mitigation-Program/Umbrella-Plan. For the 2021 update, comments are requested no later than February 16, 2021. For future updates, comments may be submitted at any time. Please submit comments and direct any inquiries to Robert Lide at Robert.Lide@nwfwater.com or (850)539-59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30:00Z</dcterms:created>
  <dc:creator>Kerce, Whitley L.</dc:creator>
  <dc:description/>
  <cp:keywords/>
  <dc:language>en-US</dc:language>
  <cp:lastModifiedBy>Kerce, Whitley L.</cp:lastModifiedBy>
  <dcterms:modified xsi:type="dcterms:W3CDTF">2021-01-29T21:30:00Z</dcterms:modified>
  <cp:revision>2</cp:revision>
  <dc:subject/>
  <dc:title/>
</cp:coreProperties>
</file>