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8, 2021,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rish Oaks II, a 48-unit multifamily residential rental development located at 5111 Oxford Road, Parrish, Manatee County, FL. The owner and operator of the development is SP Braden LLC, located at 5403 West Gray Street, Tampa, FL 33609, or such successor in interest in which SP Braden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bond amount is not to exceed $6,6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5,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2:00Z</dcterms:created>
  <dc:creator>Kerce, Whitley L.</dc:creator>
  <dc:description/>
  <cp:keywords/>
  <dc:language>en-US</dc:language>
  <cp:lastModifiedBy>Kerce, Whitley L.</cp:lastModifiedBy>
  <dcterms:modified xsi:type="dcterms:W3CDTF">2021-01-26T19:12:00Z</dcterms:modified>
  <cp:revision>2</cp:revision>
  <dc:subject/>
  <dc:title/>
</cp:coreProperties>
</file>