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4, 2021, 12:00 Noon, Conference Panel Ev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event will be conducted via Zoom, a media technology free for the public to use. A link will be provided on the District’s website at www.SFWMD.gov/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s part of a conference, the Governing Board will participate on a lunch panel held on Thursday, February 4, 2021, 12:00 Noon. The panel discussion is open to the public at no cost and will discuss Everglades restoration issues. No Governing Board action or vote will be taken at this ev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event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the lunch event by utilizing the link found on the District’s website at www.SFWMD.gov/meetings, which will go live at approximately 12:00 Noon on February 4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ecording will be posted to the District’s website after the event at www.SFWMD.gov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containing information on this event will be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42:00Z</dcterms:created>
  <dc:creator>Kerce, Whitley L.</dc:creator>
  <dc:description/>
  <cp:keywords/>
  <dc:language>en-US</dc:language>
  <cp:lastModifiedBy>Kerce, Whitley L.</cp:lastModifiedBy>
  <dcterms:modified xsi:type="dcterms:W3CDTF">2021-01-26T19:05:00Z</dcterms:modified>
  <cp:revision>1</cp:revision>
  <dc:subject/>
  <dc:title/>
</cp:coreProperties>
</file>