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11.002 Advertising of HIV/AIDS Stat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fear regarding the possibility of HIV transmission from health care workers to patients, although scientifically unfounded, has resulted in concerns regarding the safety of medical care. In order to prevent the inappropriate exploitation of such fears and the fostering of such concerns, the advertising of health care workers’ HIV status must be sufficiently reg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misunderstanding of the significance of HIV test results may cause an inappropriate reliance on negative test results. Reliance on test results may diminish vigilance necessary for the success of universal precautions in the safe practice of medicine. HIV antibody testing is extremely accurate in detecting existing HIV antibodies. However, there are limitations to the testing technology. The “window” period between infection and the appearance of HIV antibodies may produce false negative results. The existence of this “window” period diminishes the reliability of any negative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the position of the Board of Medicine that HIV/AIDS issues are best handled on an individual basis directly between patients and health care workers. However, if such advertising is to be utilized the following guidelines must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health care licensee under the jurisdiction of the Board of Medicine may represent that he or she is HIV negative or free from AIDS. Only representations as to test results may be advertised or notic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uch advertisement or notice must clearly state the following:</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NEGATIVE HIV TEST CANNOT GUARANTEE THAT I AM CURRENTLY FREE OF HIV.</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referral or endorsement of a health care licensee under the jurisdiction of the Board of Medicine based upon the licensee’s negative HIV test result must clearly state the following:</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IS NEGATIVE HIV TEST CANNOT GUARANTEE THAT THE PERSON TESTED IS CURRENTLY FREE OF HIV.</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representation as to a HIV test result of a health care licensee under the jurisdiction of the Board of Medicine must include the exact date of the HIV test result that is the basis of such represen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health care licensee under the jurisdiction of the Board of Medicine may state or imply in any advertisement or notice of his or her own HIV test results that any other licensee is or may be a greater risk to patients due to a failure or refusal to provide similar advertising 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health care licensee under the jurisdiction of the Board of Medicine who advertises or provides notice of his or her HIV test results must produce upon the request of a patient, a prospective patient, a former patient, or a Department of Health investigator, an original HIV test result provided by a clinical laboratory regulated by the Department of Health indicating the result of an HIV test. If the advertisement or notice states that the health care licensee has tested negative for HIV, the required test result must indicate a negative resul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2, 458.309, 458.331(1)(d) FS. Law Implemented 456.032, 458.331(1)(d), (l), (n) FS. History–New 9-7-92, Formerly 21M-24.002, 61F6-24.002, 59R-11.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12:00Z</dcterms:created>
  <dc:creator>FLRules_Word</dc:creator>
  <dc:description/>
  <cp:keywords/>
  <dc:language>en-US</dc:language>
  <cp:lastModifiedBy>FLRules_Word</cp:lastModifiedBy>
  <dcterms:modified xsi:type="dcterms:W3CDTF">2011-04-13T14:12:00Z</dcterms:modified>
  <cp:revision>1</cp:revision>
  <dc:subject/>
  <dc:title>64B8-11</dc:title>
</cp:coreProperties>
</file>