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Dehn Enterprises LLC, dba Power Lodge – Florida, line-make YAM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Yamaha Motor Corporation USA, intends to allow the relocation of Dehn Enterprises LLC, dba Power Lodge – Florida as a dealership for the sale of motorcycles manufactured by Yamaha Motor Corporation USA (line-make YAMA) from its present location at 6329 Naples Boulevard, Naples, (Collier County), Florida 34109, to a proposed location at 28470 Tamiami Trail, Bonita Springs, (Collier County), Florida 34134, on or after February 26,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Dehn Enterprises LLC are dealer operator(s): Thomas Allen Dehn, 735 15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west , Andover, Minnesota 56401, principal investor(s): Thomas Allen Dehn, 735 15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west, Andover, Minnesota 56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usan W. Mentel, Yamaha Motor Corporation USA, 6555 Katella Avenue, Cypress, California 90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15:00Z</dcterms:created>
  <dc:creator>Kerce, Whitley L.</dc:creator>
  <dc:description/>
  <cp:keywords/>
  <dc:language>en-US</dc:language>
  <cp:lastModifiedBy>Kerce, Whitley L.</cp:lastModifiedBy>
  <dcterms:modified xsi:type="dcterms:W3CDTF">2021-01-26T19:15:00Z</dcterms:modified>
  <cp:revision>2</cp:revision>
  <dc:subject/>
  <dc:title/>
</cp:coreProperties>
</file>