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646)558-8656. The meeting ID is: 843 3599 3207. The Passcode is: 260240. The Zoom Meeting Link is: https://us02web.zoom.us/j/84335993207?pwd=QmRDZVplVUpCYkk2bFQrWGQ5eERY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14:00Z</dcterms:created>
  <dc:creator>Kerce, Whitley L.</dc:creator>
  <dc:description/>
  <cp:keywords/>
  <dc:language>en-US</dc:language>
  <cp:lastModifiedBy>Kerce, Whitley L.</cp:lastModifiedBy>
  <dcterms:modified xsi:type="dcterms:W3CDTF">2021-02-05T21:14:00Z</dcterms:modified>
  <cp:revision>2</cp:revision>
  <dc:subject/>
  <dc:title/>
</cp:coreProperties>
</file>