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11.110</w:t>
        </w:r>
      </w:hyperlink>
      <w:r>
        <w:rPr>
          <w:rFonts w:eastAsia="Times New Roman" w:cs="Times New Roman" w:ascii="Times New Roman" w:hAnsi="Times New Roman"/>
          <w:sz w:val="20"/>
          <w:szCs w:val="20"/>
        </w:rPr>
        <w:tab/>
        <w:t>Applic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January 26, 2021, granting the City of Edgewater’s Petition for a Variance. The Petition was received on July 29, 2020. Notice of receipt of this Petition was published in the Florida Administrative Register on August 5, 2020. The petition requested a variance from paragraph 62-611.110(3)(b), F.A.C., which requires that the use of wetlands as receiving wetlands shall not be permitted where the wetlands are designated as herbaceous wetlands. No public comments were received objecting to issuance of the variance to allow the discharge to the isolated herbaceous wetland. The Order, OGC No. 20-1169 and DEP File No. FL0021431-020/DWF/VO, granted the Petition to paragraph 62-611.110(3)(b), F.A.C., based on a showing that Petitioner demonstrated that a strict application of the rule would result in substantial hardship to Petitioner or would affect Petitioner differently than other similarly situated applicants and that the Petitioner demonstrated that the purpose of the underlying statute has been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ennise Judy, (407)897-4154, Dennise.Judy@FloridaDEP.gov; Department of Environmental Protection, Central District Office, 3319 Maguire Boulevard, Orlando, Florida 32803; during normal business hours 8:00am to 5:00pm, Monday through Friday, except legal holidays, or emailing DEP_CD@Florida 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1.1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22:00Z</dcterms:created>
  <dc:creator>Kerce, Whitley L.</dc:creator>
  <dc:description/>
  <cp:keywords/>
  <dc:language>en-US</dc:language>
  <cp:lastModifiedBy>Kerce, Whitley L.</cp:lastModifiedBy>
  <dcterms:modified xsi:type="dcterms:W3CDTF">2021-01-27T13:22:00Z</dcterms:modified>
  <cp:revision>2</cp:revision>
  <dc:subject/>
  <dc:title/>
</cp:coreProperties>
</file>