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12.001 Applica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8.320, F.S., every person who seeks the issuance, renewal, or reactivation of an active license to practice medicine shall demonstrate financial responsibility to pay claims and costs ancillary thereto arising out of the rendering of, or the failure to render, medical care or services. Any person who claims to be exempt from the financial responsibility requirements of a said statute, shall have the burden of proving that he meets the criteria for the claimed exe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20 FS. Law Implemented 458.320 FS. History–New 3-15-87, Formerly 21M-40.001, 61F6-40.001, 59R-1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0:00Z</dcterms:created>
  <dc:creator>FLRules_Word</dc:creator>
  <dc:description/>
  <cp:keywords/>
  <dc:language>en-US</dc:language>
  <cp:lastModifiedBy>FLRules_Word</cp:lastModifiedBy>
  <dcterms:modified xsi:type="dcterms:W3CDTF">2011-04-13T14:10:00Z</dcterms:modified>
  <cp:revision>1</cp:revision>
  <dc:subject/>
  <dc:title>64B8-12</dc:title>
</cp:coreProperties>
</file>