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COLONIAL ESTATES MOBILE HOME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olonial Estates Mobile Home Park’s project to replace about 14,000 feet of water main and 250 meters and to add two new connections to the Boynton Beach Water System is not expected to generate controversy over potential environmental effects. The estimated project cost is $2,00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Project Manager, SRF Program, DEP, 3900 Commonwealth Blvd., MS #3505, Tallahassee, Florida 32399 or calling (850)245-2986 or emailing to paul.brand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05:00Z</dcterms:created>
  <dc:creator>Kerce, Whitley L.</dc:creator>
  <dc:description/>
  <cp:keywords/>
  <dc:language>en-US</dc:language>
  <cp:lastModifiedBy>Kerce, Whitley L.</cp:lastModifiedBy>
  <dcterms:modified xsi:type="dcterms:W3CDTF">2021-01-27T18:05:00Z</dcterms:modified>
  <cp:revision>2</cp:revision>
  <dc:subject/>
  <dc:title/>
</cp:coreProperties>
</file>