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rPr>
        <w:t>EL JOBEAN WATER ASSOCIATION,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El Jobean Water Association project located in Port Charlotte to add a second interconnect to Charlotte County Utilities to increase flow and pressure to the existing customers is not expected to generate controversy over potential environmental effects. The estimated project cost is $250,000.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Paul Brandl, Project Manager, SRF Program, DEP, 3900 Commonwealth Blvd., MS #3505, Tallahassee, Florida 32399 or calling (850)245-2986 or emailing to paul.brandl@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06:00Z</dcterms:created>
  <dc:creator>Kerce, Whitley L.</dc:creator>
  <dc:description/>
  <cp:keywords/>
  <dc:language>en-US</dc:language>
  <cp:lastModifiedBy>Kerce, Whitley L.</cp:lastModifiedBy>
  <dcterms:modified xsi:type="dcterms:W3CDTF">2021-01-27T18:06:00Z</dcterms:modified>
  <cp:revision>2</cp:revision>
  <dc:subject/>
  <dc:title/>
</cp:coreProperties>
</file>