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16, 2021. Webinar and doors will open at 5:30 p.m. with an informal open house followed by a formal presentation at 6:00 p.m. for both the webinar and physical location attendees and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orida Hotel and Conference Center, Legacy North and Legacy South Ballrooms, 1500 Sand Lake Road, Orlando, FL 328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project website, www.floridasturnpike.com/orlandosouth.html to register for the Public Hearing and select your participation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1: In-person at The Florida Hotel and Conference Center, Legacy North and Legacy South Ballrooms, 1500 Sand Lake Road, Orlando, FL 328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2: Virtual/online via a computer, tablet, or smartphone at www.floridasturnpike.com/orlandosouth.html. **Link works best in Google Chrome, Microsoft Edge and Firefo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By phone in listen-only mode; Call (415)655-0052 and enter access code 424-246-3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rlando South Ultimate Interchange Project Development and Environment (PD&amp;E) Study is located at Florida’s Turnpike (SR 91) and Beachline Expressway (SR 528) in Orange County, Florida. The study considered congestion reducing and mobility enhancing alternatives such as capacity improvements along Florida’s Turnpike (SR 91) and the Beachline Expressway (SR 528) as well as two new interchanges, modified ramps, and managed lanes. The proposed improvements also include access modifications on Consulate Drive, Taft Vineland Road and Sand Lake Road. This Public Hearing is being conducted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il Sharma, P.E. Project Manager for Florida’s Turnpike Enterprise, at (407)264-3041, or by email at anil.sharma@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Anil Sharma, P.E. Project Manager for Florida’s Turnpike Enterprise, at (407)264-3041, or by email at anil.sharma@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11:00Z</dcterms:created>
  <dc:creator>Kerce, Whitley L.</dc:creator>
  <dc:description/>
  <cp:keywords/>
  <dc:language>en-US</dc:language>
  <cp:lastModifiedBy>Kerce, Whitley L.</cp:lastModifiedBy>
  <dcterms:modified xsi:type="dcterms:W3CDTF">2021-01-27T21:25:00Z</dcterms:modified>
  <cp:revision>1</cp:revision>
  <dc:subject/>
  <dc:title/>
</cp:coreProperties>
</file>