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4, 2021, 1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ebinar Only: Webinar Address: https://attendee.gotowebinar.com/register/20955255379140050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Webinar ID: 203-378-179, Phone No.: (562)247-8422, Access Code: 993-760-6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en A. Acosta at (850)245-6364 or ruben.acosta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uben A. Acosta at (850)245-6364 or ruben.acosta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uben A. Acosta at (850)245-6364 or ruben.acosta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1:00Z</dcterms:created>
  <dc:creator>Kerce, Whitley L.</dc:creator>
  <dc:description/>
  <cp:keywords/>
  <dc:language>en-US</dc:language>
  <cp:lastModifiedBy>Kerce, Whitley L.</cp:lastModifiedBy>
  <dcterms:modified xsi:type="dcterms:W3CDTF">2021-01-27T16:31:00Z</dcterms:modified>
  <cp:revision>2</cp:revision>
  <dc:subject/>
  <dc:title/>
</cp:coreProperties>
</file>