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2.0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 “patient contact hours,” as used in Section 458.320(5)(f)2., F.S., means the number of hours during which the physician is involved in direct patient care or is performing patient care activities, including, but not limited to, completing patient records and reviewing laboratory repor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20 FS. Law Implemented 458.320 FS. History–New 3-15-87, Formerly 21M-40.003, 61F6-40.003, 59R-12.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32:00Z</dcterms:created>
  <dc:creator>FLRules_Word</dc:creator>
  <dc:description/>
  <cp:keywords/>
  <dc:language>en-US</dc:language>
  <cp:lastModifiedBy>FLRules_Word</cp:lastModifiedBy>
  <dcterms:modified xsi:type="dcterms:W3CDTF">2017-09-21T18:32:00Z</dcterms:modified>
  <cp:revision>1</cp:revision>
  <dc:subject/>
  <dc:title>64B8-12</dc:title>
</cp:coreProperties>
</file>