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.3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itions for Issuance of Works of the District Permi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2, 2021, the Suwannee River Water Management District, received a petition for a variance from Ricky Smith 17519 Aucilla River Estates Rd. Lamont, FL, 32336. Pursuant to Section 120.542, F.S., Petitioner is seeking a variance from subsection 40B-4.3030(9), F.A.C., For any work or development in a work of the district which requires a general, conceptual, or individual permit, the district shall require that a registered professional certify that such a work or development will not obstruct flows or increase 100-year flood/one percent annual chance of flood elevations by more than 0.01 feet. Such certification shall include step-backwater calculations using the 100-year flood/one percent annual chance of flood discharge rate. The certification shall include, at a minimum, a location map showing existing and added channel cross sections, a scaled graphical representation of channel geometry for each cross section used in the calculation, a scaled graphical representation of floodway encroachments for pre-development and post-development conditions, pre-development calculations matching existing conditions, and post-development calculations showing the rise in flood elevation. The project is located in Section 31, Township 2S, Range 5E of Taylor County and has been assigned permit number WOD-123-238959-1 Taylor County Zero Rise (Ricky Smith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2:00Z</dcterms:created>
  <dc:creator>Kerce, Whitley L.</dc:creator>
  <dc:description/>
  <cp:keywords/>
  <dc:language>en-US</dc:language>
  <cp:lastModifiedBy>Kerce, Whitley L.</cp:lastModifiedBy>
  <dcterms:modified xsi:type="dcterms:W3CDTF">2021-01-27T16:52:00Z</dcterms:modified>
  <cp:revision>2</cp:revision>
  <dc:subject/>
  <dc:title/>
</cp:coreProperties>
</file>