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Local Emergency Planning Committee (SoFlaLEP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 (Virtual Meeting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8311242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831-124-2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LEPC's ongoing regional hazardous materials training and planning activities for FY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 at One Oakwood Blvd., Suite 250, Hollywood, FL 33020, via email request to Jason McMahon (jmcmahon@sfrpc.com), visiting the SoFlaLEPC website (www.soflalepc.org) or by calling (954)924-3653 in Broward or 1(800)924-3653 toll-free statewi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 at One Oakwood Blvd., Suite 250, Hollywood, FL 33020, via email request to Jason McMahon (jmcmahon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 at One Oakwood Blvd., Suite 250, Hollywood, FL 33020, via email request to Jason McMahon (jmcmahon@sfrpc.com), visiting the SoFlaLEPC website (www.soflalepc.org) or by calling (954)924-3653 in Broward or 1(800)924-3653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55:00Z</dcterms:created>
  <dc:creator>Kerce, Whitley L.</dc:creator>
  <dc:description/>
  <cp:keywords/>
  <dc:language>en-US</dc:language>
  <cp:lastModifiedBy>Kerce, Whitley L.</cp:lastModifiedBy>
  <dcterms:modified xsi:type="dcterms:W3CDTF">2021-01-27T16:55:00Z</dcterms:modified>
  <cp:revision>2</cp:revision>
  <dc:subject/>
  <dc:title/>
</cp:coreProperties>
</file>