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8-12.005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At the time a person seeks initial licensure or reactivation of an inactive license that person must show compliance with the requirements of Section 458.320, F.S., before a license, or an active license, respectively, shall be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uring the license renewal period of each biennium, an application for renewal will be mailed to each licensee at the last address provided to the Board. Failure to receive any notification during this period does not relieve the licensee of the responsibility of meeting the financial responsibility or license renew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The application for initial licensure, renewal, or reactivation shall include a form on which the licensee shall make a notarized written statement asserting that he or she is in compliance with the financial responsibility law and identifying the form of compliance (escrow account, insurance, or letter of credit) or asserting that he or she is exempt from the requirements of financial responsibility and identifying the claimed exemption (government employee, inactive licensee not practicing in Florida, holder of limited license, license or certificate holder practicing only in conjunction with teaching duties, active licensee not practicing in Florida, retiree or part-time practitioner, licensee who agrees to pay adverse judgment). The short-phrase terms used in the preceding sentence are only for purposes of identification; each licensee is responsible for reviewing the full and exact requirements for each method of compliance or delineation of exemption and for determining his compliance or eligibility based on the complete statutory langu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icensee must retain such written documentation as may be necessary to prove his or her compliance with or exemption from the financial responsibility requirements for a period of not less than 7 years and must provide such documentation to the Board or its agent upon request. The Board will audit at random a number of licensees as necessary to assure that the financial responsibility requirement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LICENSEE MUST NOTIFY THE BOARD IN WRITING OF ANY CHANGE OF STATUS RELATING TO FINANCIAL RESPONSIBILITY COMPLIANCE OR EXEMPTION AT LEAST 10 CALENDAR DAYS PRIOR TO THE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ailure to document compliance with or exemption from the financial responsibility law upon request, the furnishing of false or misleading information, or the failure to timely notify the Board of a change in status shall be grounds for disciplinary action up to and including license revo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8.309, 458.320 FS. Law Implemented 458.320 FS. History–New 3-15-87, Formerly 21M-40.005, 61F6-40.005, 59R-12.0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4:10:00Z</dcterms:created>
  <dc:creator>FLRules_Word</dc:creator>
  <dc:description/>
  <cp:keywords/>
  <dc:language>en-US</dc:language>
  <cp:lastModifiedBy>FLRules_Word</cp:lastModifiedBy>
  <dcterms:modified xsi:type="dcterms:W3CDTF">2011-04-13T14:10:00Z</dcterms:modified>
  <cp:revision>1</cp:revision>
  <dc:subject/>
  <dc:title>64B8-12</dc:title>
</cp:coreProperties>
</file>