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ace Florida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k to Space Florida Regulatory Plan Pag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spaceflorida.gov/about/regulatory-plan/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k to New Letter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spaceflorida.gov/wp-content/uploads/2021/01/Letter-from-Frank-DiBello-120.74-2020-2021-Regulatory-Plan_42136031v1-2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k to New Plan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spaceflorida.gov/wp-content/uploads/2021/01/SF-2020-2021-Regulatory-Plan-120.74_41997786v1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spaceflorida.gov/about/regulatory-plan/" TargetMode="External"/><Relationship Id="rId4" Type="http://schemas.openxmlformats.org/officeDocument/2006/relationships/hyperlink" Target="https://www.spaceflorida.gov/wp-content/uploads/2021/01/Letter-from-Frank-DiBello-120.74-2020-2021-Regulatory-Plan_42136031v1-2.pdf" TargetMode="External"/><Relationship Id="rId5" Type="http://schemas.openxmlformats.org/officeDocument/2006/relationships/hyperlink" Target="https://www.spaceflorida.gov/wp-content/uploads/2021/01/SF-2020-2021-Regulatory-Plan-120.74_41997786v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47:00Z</dcterms:created>
  <dc:creator>Kerce, Whitley L.</dc:creator>
  <dc:description/>
  <cp:keywords/>
  <dc:language>en-US</dc:language>
  <cp:lastModifiedBy>Kerce, Whitley L.</cp:lastModifiedBy>
  <dcterms:modified xsi:type="dcterms:W3CDTF">2021-01-27T19:47:00Z</dcterms:modified>
  <cp:revision>2</cp:revision>
  <dc:subject/>
  <dc:title/>
</cp:coreProperties>
</file>