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Education and Awareness Committee of the Statewide Council on Human Trafficking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February 10, 2021, 2:00 p.m. until conclus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: (646)558-8656; Meeting ID: 949-1330-1488; and https://fsu.zoom.us/j/9491330148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mmittee Busines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ynn Guyton at Lynn.Guyton@myfloridalegal.com or by accessing the board’s website at: http://myfloridalegal.com/__85256CC5006DFCC3.nsf/0/8AEA5858B1253D0D85257D34005AFA72?Open&amp;Highlight=0,statewide,council,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ynn Guyton at Lynn.Guyton@myfloridalegal.com by telephone at 1(813)287-795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9:25:00Z</dcterms:created>
  <dc:creator>Kerce, Whitley L.</dc:creator>
  <dc:description/>
  <cp:keywords/>
  <dc:language>en-US</dc:language>
  <cp:lastModifiedBy>Kerce, Whitley L.</cp:lastModifiedBy>
  <dcterms:modified xsi:type="dcterms:W3CDTF">2021-01-27T19:25:00Z</dcterms:modified>
  <cp:revision>2</cp:revision>
  <dc:subject/>
  <dc:title/>
</cp:coreProperties>
</file>