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Keith Yarborough Scooterville, LLC dba Scooterville of Central Florida, line-make JDR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Keith Yarborough Scooterville, LLC dba Scooterville of Central Florida as a dealership for the sale of motorcycles manufactured by Royal Alloy By Jiangsu Dafier Motorcycle Co., Ltd (line-make JDRA) at 312 Broadway Avenue, Kissimmee, (Osceola County), Florida 34741, on or after March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Keith Yarborough Scooterville, LLC are dealer operator(s): Keith Yarborough, 312 Broadway Avenue, Kissimmee, Florida 34741; principal investor(s): Keith Yarborough, 312 Broadway Ave, Kissimmee, Florida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44:00Z</dcterms:created>
  <dc:creator>Kerce, Whitley L.</dc:creator>
  <dc:description/>
  <cp:keywords/>
  <dc:language>en-US</dc:language>
  <cp:lastModifiedBy>Kerce, Whitley L.</cp:lastModifiedBy>
  <dcterms:modified xsi:type="dcterms:W3CDTF">2021-01-27T19:44:00Z</dcterms:modified>
  <cp:revision>2</cp:revision>
  <dc:subject/>
  <dc:title/>
</cp:coreProperties>
</file>